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object w:dxaOrig="10512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3.55pt;width:90pt;height:2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9742071" r:id="rId2"/>
        </w:object>
      </w:r>
      <w:r>
        <w:rPr>
          <w:rFonts w:cs="Arial" w:ascii="Arial" w:hAnsi="Arial"/>
          <w:b/>
          <w:bCs/>
          <w:caps/>
          <w:color w:val="333399"/>
        </w:rPr>
        <w:t>лист ЗАКАЗА торцового уплотнения для РЕАКТОРОВ И МЕШАЛО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-418465</wp:posOffset>
                </wp:positionV>
                <wp:extent cx="2641600" cy="447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+7 831 2337703, 2730178 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de-DE"/>
                                </w:rPr>
                                <w:t>info@anod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w w:val="95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5.2pt;mso-wrap-distance-left:9.05pt;mso-wrap-distance-right:9.05pt;mso-wrap-distance-top:0pt;mso-wrap-distance-bottom:0pt;margin-top:-32.9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  <w:lang w:val="de-DE"/>
                        </w:rPr>
                        <w:t>./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 +7 831 2337703, 2730178 </w:t>
                      </w:r>
                    </w:p>
                    <w:p>
                      <w:pPr>
                        <w:pStyle w:val="TextBody"/>
                        <w:spacing w:lineRule="atLeast" w:line="22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de-DE"/>
                          </w:rPr>
                          <w:t>info@anod.ru</w:t>
                        </w:r>
                      </w:hyperlink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w w:val="95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1846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603003, РФ, г. Нижний Новгород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ул. Свободы, 63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nod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</w:rPr>
                        <w:t>603003, РФ, г. Нижний Новгород</w:t>
                      </w:r>
                    </w:p>
                    <w:p>
                      <w:pPr>
                        <w:pStyle w:val="TextBody"/>
                        <w:spacing w:lineRule="atLeast" w:line="22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</w:rPr>
                        <w:t xml:space="preserve">ул. Свободы, 63 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  <w:lang w:val="en-US"/>
                        </w:rPr>
                        <w:t>anod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w w:val="9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sz w:val="8"/>
        </w:rPr>
      </w:pPr>
      <w:r>
        <w:rPr>
          <w:rFonts w:cs="Arial" w:ascii="Arial" w:hAnsi="Arial"/>
          <w:b/>
          <w:bCs/>
          <w:caps/>
          <w:color w:val="333399"/>
          <w:sz w:val="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65"/>
        <w:gridCol w:w="1077"/>
        <w:gridCol w:w="2399"/>
        <w:gridCol w:w="986"/>
        <w:gridCol w:w="2180"/>
      </w:tblGrid>
      <w:tr>
        <w:trPr>
          <w:trHeight w:val="22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, адрес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орода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caps/>
          <w:color w:val="333399"/>
          <w:sz w:val="12"/>
          <w:szCs w:val="12"/>
        </w:rPr>
      </w:pPr>
      <w:r>
        <w:rPr>
          <w:rFonts w:cs="Arial" w:ascii="Arial" w:hAnsi="Arial"/>
          <w:caps/>
          <w:color w:val="333399"/>
          <w:sz w:val="12"/>
          <w:szCs w:val="1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3060"/>
        <w:gridCol w:w="1800"/>
      </w:tblGrid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заказываемых уплотнений, шт.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почтительная длина штуцеров, м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хода, выхода охлаждающей жид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хода, выхода затворной жид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ива утечек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caps/>
          <w:color w:val="333399"/>
          <w:sz w:val="10"/>
          <w:szCs w:val="10"/>
        </w:rPr>
      </w:pPr>
      <w:r>
        <w:rPr>
          <w:rFonts w:cs="Arial" w:ascii="Arial" w:hAnsi="Arial"/>
          <w:caps/>
          <w:color w:val="333399"/>
          <w:sz w:val="10"/>
          <w:szCs w:val="10"/>
        </w:rPr>
      </w:r>
    </w:p>
    <w:p>
      <w:pPr>
        <w:pStyle w:val="Heading4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aps/>
          <w:color w:val="333399"/>
          <w:sz w:val="16"/>
          <w:szCs w:val="16"/>
        </w:rPr>
        <w:t>Характеристики аппарата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Arial" w:cs="Arial" w:ascii="Arial" w:hAnsi="Arial"/>
          <w:b/>
          <w:bCs/>
          <w:sz w:val="4"/>
        </w:rPr>
        <w:t xml:space="preserve">       </w:t>
      </w:r>
      <w:r>
        <w:rPr>
          <w:rFonts w:eastAsia="Arial"/>
        </w:rPr>
        <w:t xml:space="preserve">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420"/>
        <w:gridCol w:w="144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bookmarkStart w:id="0" w:name="_Hlk6848737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Наименование и марка аппарата, в котором будет установлено уплот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 поверхностей оборудования, вала взаимодействующих с рабочей сре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готовитель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ожение вала (вертикальное, горизонтальное, верхнее, нижнее,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(реактор, насос, компрессор, друг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равление вращения со стороны электродвигателя (левое, правое,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положение (внутри помещения, снаружи, переносн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корость вращения, с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-1</w:t>
            </w:r>
            <w:r>
              <w:rPr>
                <w:rFonts w:cs="Arial" w:ascii="Arial" w:hAnsi="Arial"/>
                <w:sz w:val="17"/>
                <w:szCs w:val="17"/>
              </w:rPr>
              <w:t>,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работы (непрерывный, периодический – соотношение в час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иаметр вала в месте установки уплотнения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в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ьзуемые в настоящее время типы уплотнения (сальниковые, манжетные, торцовые, лабиринтные и т.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нутренний диаметр бобышки аппарата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вн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диус закругления бобышки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0"/>
          <w:szCs w:val="10"/>
        </w:rPr>
      </w:pPr>
      <w:r>
        <w:rPr>
          <w:rFonts w:cs="Arial" w:ascii="Arial" w:hAnsi="Arial"/>
          <w:b/>
          <w:caps/>
          <w:color w:val="333399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58"/>
        <w:gridCol w:w="723"/>
        <w:gridCol w:w="177"/>
        <w:gridCol w:w="540"/>
        <w:gridCol w:w="1446"/>
        <w:gridCol w:w="1440"/>
        <w:gridCol w:w="540"/>
        <w:gridCol w:w="900"/>
        <w:gridCol w:w="1515"/>
      </w:tblGrid>
      <w:tr>
        <w:trPr>
          <w:trHeight w:val="284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ерекачиваемого продукта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ее давление / вакуум, МП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M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Max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ая температура, 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M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Max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став (входящие компоненты, % содержания)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тность, 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Вязкость, 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казатель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кипения / воспламенения, °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пустимая утечка  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ичие абразивных компонентов (размер, мм; соотношение, %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имические свойства (агрессивность, коррозионность, взрыво-пожароопасность, адгезионность, кристаллизация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свойств среды во время процесс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и состав затворной жидкости в уплотнении (допустимый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  <w:t>Характеристики перекачиваемого продукта (уплотняемой среды)</w:t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6"/>
          <w:szCs w:val="16"/>
        </w:rPr>
      </w:pPr>
      <w:r>
        <w:rPr>
          <w:rFonts w:cs="Arial" w:ascii="Arial" w:hAnsi="Arial"/>
          <w:b/>
          <w:caps/>
          <w:color w:val="333399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080"/>
        <w:gridCol w:w="3600"/>
        <w:gridCol w:w="540"/>
        <w:gridCol w:w="1332"/>
      </w:tblGrid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ый диаметр фланца уплот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ая величина монтажного пространства (до ближайших корпусных деталей от бобыш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адочный диаметр бобышки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ота от бобышки аппарата до верхнего фланца уплот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окружности центров отверстий под болты кре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ота выступа под верхний фланец уплот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ружный диаметр верхнего фланца при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ол расположения крепежных отверстий по отношению к оси окна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адочный диаметр верхнего фланца при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ол расположения штуцеров входа, выхода затворной жидкости по отношению к оси окна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1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метр отверстий под болты кре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о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ол расположения штуцеров выхода, выхода  охлаждающей жидкости по отношению к оси окна стой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3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отверстий под болты кре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выступа / расточки бобышки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ол расположения штуцера слива утечек по отношению к оси окна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α5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  <w:t>конструктивные размеры</w:t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10"/>
          <w:szCs w:val="10"/>
        </w:rPr>
      </w:pPr>
      <w:r>
        <w:rPr>
          <w:rFonts w:cs="Arial" w:ascii="Arial" w:hAnsi="Arial"/>
          <w:b/>
          <w:caps/>
          <w:color w:val="333399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92"/>
      </w:tblGrid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>Особенности геометрии вала (наличие резьбы, канавок, уступов и т.д.) Их расположение относительно торца бобышки аппарата. Указать при налич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ДПИСЬ___________________ </w:t>
        <w:tab/>
        <w:tab/>
        <w:t>ДОЛЖНОСТЬ_______________________</w:t>
        <w:tab/>
        <w:tab/>
        <w:tab/>
        <w:t>М.П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0512" w:dyaOrig="1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3.05pt;width:131.3pt;height:4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2964797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38735</wp:posOffset>
                </wp:positionV>
                <wp:extent cx="658495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.: +7 831 2337703 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: +7 831 2730178 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de-DE"/>
                                </w:rPr>
                                <w:t>info@anod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w w:val="95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5pt;mso-wrap-distance-left:9.05pt;mso-wrap-distance-right:9.05pt;mso-wrap-distance-top:0pt;mso-wrap-distance-bottom:0pt;margin-top:3.05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val="de-DE"/>
                        </w:rPr>
                        <w:t xml:space="preserve">.: +7 831 2337703 </w:t>
                      </w:r>
                    </w:p>
                    <w:p>
                      <w:pPr>
                        <w:pStyle w:val="TextBody"/>
                        <w:spacing w:lineRule="atLeast" w:line="2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val="de-DE"/>
                        </w:rPr>
                        <w:t xml:space="preserve">: +7 831 2730178 </w:t>
                      </w:r>
                    </w:p>
                    <w:p>
                      <w:pPr>
                        <w:pStyle w:val="TextBody"/>
                        <w:spacing w:lineRule="atLeast" w:line="22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de-DE"/>
                          </w:rPr>
                          <w:t>info@anod.ru</w:t>
                        </w:r>
                      </w:hyperlink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w w:val="95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58495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603003, РФ, г. Нижний Новгород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ул. Свободы, 63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nod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5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603003, РФ, г. Нижний Новгород</w:t>
                      </w:r>
                    </w:p>
                    <w:p>
                      <w:pPr>
                        <w:pStyle w:val="TextBody"/>
                        <w:spacing w:lineRule="atLeast" w:line="22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ул. Свободы, 63</w:t>
                      </w:r>
                    </w:p>
                    <w:p>
                      <w:pPr>
                        <w:pStyle w:val="TextBody"/>
                        <w:spacing w:lineRule="atLeast" w:line="22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val="en-US"/>
                        </w:rPr>
                        <w:t>anod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w w:val="9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5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400165" cy="8945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260" w:right="566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5580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nod.ru" TargetMode="External"/><Relationship Id="rId5" Type="http://schemas.openxmlformats.org/officeDocument/2006/relationships/hyperlink" Target="mailto:info@anod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anod.ru" TargetMode="External"/><Relationship Id="rId9" Type="http://schemas.openxmlformats.org/officeDocument/2006/relationships/hyperlink" Target="mailto:info@anod.ru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27:00Z</dcterms:created>
  <dc:creator>Geraskin</dc:creator>
  <dc:description/>
  <cp:keywords/>
  <dc:language>en-US</dc:language>
  <cp:lastModifiedBy>Зеленкова</cp:lastModifiedBy>
  <cp:lastPrinted>2004-03-31T11:04:00Z</cp:lastPrinted>
  <dcterms:modified xsi:type="dcterms:W3CDTF">2018-11-14T08:17:00Z</dcterms:modified>
  <cp:revision>8</cp:revision>
  <dc:subject/>
  <dc:title> </dc:title>
</cp:coreProperties>
</file>