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</w:rPr>
      </w:pPr>
      <w:r>
        <w:rPr>
          <w:rFonts w:cs="Arial" w:ascii="Arial" w:hAnsi="Arial"/>
          <w:b/>
          <w:bCs/>
          <w:caps/>
          <w:color w:val="333399"/>
        </w:rPr>
        <w:t>лист ЗАКАЗА НАСОСНОГО АГРЕГАТА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36"/>
        <w:gridCol w:w="986"/>
        <w:gridCol w:w="2252"/>
      </w:tblGrid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адрес: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, должность):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180"/>
        <w:gridCol w:w="360"/>
        <w:gridCol w:w="540"/>
        <w:gridCol w:w="180"/>
        <w:gridCol w:w="900"/>
        <w:gridCol w:w="1260"/>
        <w:gridCol w:w="1260"/>
        <w:gridCol w:w="1440"/>
        <w:gridCol w:w="360"/>
        <w:gridCol w:w="2160"/>
      </w:tblGrid>
      <w:tr>
        <w:trPr>
          <w:trHeight w:val="285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личество заказываемых издел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  <w:t>ДАННЫЕ СИСТЕМЫ</w:t>
            </w:r>
          </w:p>
        </w:tc>
      </w:tr>
      <w:tr>
        <w:trPr>
          <w:trHeight w:val="253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  <w:t>ОБЩИЕ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ход,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м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иматическое исполнени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 категория размещения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ГОСТ 15150-6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им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и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вление в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стеме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Па, из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д входным патрубк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окружающ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воздуха, °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ле насоса (перед задвиж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асс взрывоопасности помещения по ПУ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пор, потребляемый при номинальном расходе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значение насо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витационный запас сети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  <w:t>среда, перекачиваемая насосом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  <w:t>параметры насоса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перекачиваемой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дкости и процентный состав ее компонент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, об/ми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ача,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ъем концентрации твердых включений, %; их размер, 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р, 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 рабочая, °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витационный запас, 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лотность при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°</w:t>
            </w:r>
            <w:r>
              <w:rPr>
                <w:rFonts w:cs="Arial" w:ascii="Arial" w:hAnsi="Arial"/>
                <w:sz w:val="17"/>
                <w:szCs w:val="17"/>
                <w:lang w:val="en-US" w:bidi="ar-JO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bidi="ar-JO"/>
              </w:rPr>
              <w:t>раб</w:t>
            </w:r>
            <w:r>
              <w:rPr>
                <w:rFonts w:cs="Arial" w:ascii="Arial" w:hAnsi="Arial"/>
                <w:sz w:val="17"/>
                <w:szCs w:val="17"/>
              </w:rPr>
              <w:t>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Д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язкость при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°</w:t>
            </w:r>
            <w:r>
              <w:rPr>
                <w:rFonts w:cs="Arial" w:ascii="Arial" w:hAnsi="Arial"/>
                <w:sz w:val="17"/>
                <w:szCs w:val="17"/>
                <w:lang w:val="en-US" w:bidi="ar-JO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bidi="ar-JO"/>
              </w:rPr>
              <w:t>раб</w:t>
            </w:r>
            <w:r>
              <w:rPr>
                <w:rFonts w:cs="Arial" w:ascii="Arial" w:hAnsi="Arial"/>
                <w:sz w:val="17"/>
                <w:szCs w:val="17"/>
              </w:rPr>
              <w:t>, м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, потребляемая, кВ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Упругость паров при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°</w:t>
            </w:r>
            <w:r>
              <w:rPr>
                <w:rFonts w:cs="Arial" w:ascii="Arial" w:hAnsi="Arial"/>
                <w:sz w:val="17"/>
                <w:szCs w:val="17"/>
                <w:lang w:val="en-US" w:bidi="ar-JO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bidi="ar-JO"/>
              </w:rPr>
              <w:t>раб</w:t>
            </w:r>
            <w:r>
              <w:rPr>
                <w:rFonts w:cs="Arial" w:ascii="Arial" w:hAnsi="Arial"/>
                <w:sz w:val="17"/>
                <w:szCs w:val="17"/>
              </w:rPr>
              <w:t>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7"/>
                <w:szCs w:val="17"/>
              </w:rPr>
              <w:t>(аб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  <w:t>привод насоса</w:t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ксичность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ГОСТ 12.1.005-88 (ПДК, мг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электродвиг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ласс опасности по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12.1.007-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нение по взрывозащи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зрывоопасность по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Р 51330.5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, кВ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Н для водных раство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ряжение, 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меризация, кристаллизация, и т.п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, об/ми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катка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  <w:t>Уплотнение вала насоса</w:t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ая жидк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оразмер, исполн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, стойкий в сред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ворная жидк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ина стойкая в сред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кумулятор пружинно-гидравлический (исполнение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  <w:t>вспомогательные трубопроводы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хема (аксоном. с размерами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y</w:t>
            </w:r>
            <w:r>
              <w:rPr>
                <w:rFonts w:cs="Arial" w:ascii="Arial" w:hAnsi="Arial"/>
                <w:sz w:val="17"/>
                <w:szCs w:val="17"/>
              </w:rPr>
              <w:t xml:space="preserve"> и т.д.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олодильник уплот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хлаж-де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й закрытое с открытой воронк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номные систе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номно охлаж-дающей жидкость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р.цир. и уплот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качиваемой сред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обые требован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раметр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обые требования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  <w:t>комплектность поставки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грегат в полном объеме 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сос (неполный объем, перечен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са агрегата, к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ПОДПИСЬ_________________________</w:t>
        <w:tab/>
        <w:tab/>
        <w:tab/>
        <w:tab/>
        <w:tab/>
        <w:tab/>
        <w:tab/>
        <w:t>М.П.</w:t>
      </w:r>
    </w:p>
    <w:sectPr>
      <w:headerReference w:type="default" r:id="rId2"/>
      <w:type w:val="nextPage"/>
      <w:pgSz w:w="11906" w:h="16838"/>
      <w:pgMar w:left="1260" w:right="566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0512" w:dyaOrig="1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0pt;margin-top:-0.1pt;width:324pt;height:46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14014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6185</wp:posOffset>
              </wp:positionH>
              <wp:positionV relativeFrom="paragraph">
                <wp:posOffset>-1270</wp:posOffset>
              </wp:positionV>
              <wp:extent cx="658495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.: +7 831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77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: +7 831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2730178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@anod.ru</w:t>
                            </w:r>
                          </w:hyperlink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5pt;mso-wrap-distance-left:9.05pt;mso-wrap-distance-right:9.05pt;mso-wrap-distance-top:0pt;mso-wrap-distance-bottom:0pt;margin-top:-0.1pt;mso-position-vertical-relative:text;margin-left:39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.: +7 831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33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77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03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Факс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: +7 831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2730178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@anod.ru</w:t>
                      </w:r>
                    </w:hyperlink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w w:val="95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58495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603003, РФ, г. Нижний Новгород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ул. Свободы, 63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no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5pt;mso-wrap-distance-left:9.05pt;mso-wrap-distance-right:9.05pt;mso-wrap-distance-top:0pt;mso-wrap-distance-bottom:0pt;margin-top:-0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603003, РФ, г. Нижний Новгород</w:t>
                    </w:r>
                  </w:p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ул. Свободы, 63</w:t>
                    </w:r>
                  </w:p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nod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righ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5580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70" w:leader="none"/>
      </w:tabs>
    </w:pPr>
    <w:rPr>
      <w:sz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anod.ru" TargetMode="External"/><Relationship Id="rId4" Type="http://schemas.openxmlformats.org/officeDocument/2006/relationships/hyperlink" Target="mailto:info@anod.ru" TargetMode="External"/><Relationship Id="rId5" Type="http://schemas.openxmlformats.org/officeDocument/2006/relationships/hyperlink" Target="http://www.anod.ru/" TargetMode="External"/><Relationship Id="rId6" Type="http://schemas.openxmlformats.org/officeDocument/2006/relationships/hyperlink" Target="http://www.an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38:00Z</dcterms:created>
  <dc:creator>Geraskin</dc:creator>
  <dc:description/>
  <cp:keywords/>
  <dc:language>en-US</dc:language>
  <cp:lastModifiedBy>Зеленкова</cp:lastModifiedBy>
  <cp:lastPrinted>2004-03-30T15:35:00Z</cp:lastPrinted>
  <dcterms:modified xsi:type="dcterms:W3CDTF">2011-09-14T10:07:00Z</dcterms:modified>
  <cp:revision>10</cp:revision>
  <dc:subject/>
  <dc:title> </dc:title>
</cp:coreProperties>
</file>